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 xml:space="preserve">Speech of Vo Hong Phuc, </w:t>
      </w:r>
    </w:p>
    <w:p>
      <w:pPr>
        <w:pStyle w:val="Normal"/>
        <w:jc w:val="center"/>
        <w:rPr>
          <w:rFonts w:ascii="Arial" w:hAnsi="Arial" w:cs="Arial"/>
          <w:b/>
          <w:b/>
          <w:sz w:val="28"/>
          <w:szCs w:val="28"/>
          <w:lang w:val="en-GB"/>
        </w:rPr>
      </w:pPr>
      <w:r>
        <w:rPr>
          <w:rFonts w:cs="Arial" w:ascii="Arial" w:hAnsi="Arial"/>
          <w:b/>
          <w:sz w:val="28"/>
          <w:szCs w:val="28"/>
          <w:lang w:val="en-GB"/>
        </w:rPr>
        <w:t>Minister of Planning and Investment, Vietnam</w:t>
      </w:r>
    </w:p>
    <w:p>
      <w:pPr>
        <w:pStyle w:val="Normal"/>
        <w:jc w:val="center"/>
        <w:rPr>
          <w:rFonts w:ascii="Arial" w:hAnsi="Arial" w:cs="Arial"/>
          <w:b/>
          <w:b/>
          <w:sz w:val="28"/>
          <w:szCs w:val="28"/>
          <w:lang w:val="en-GB"/>
        </w:rPr>
      </w:pPr>
      <w:r>
        <w:rPr>
          <w:rFonts w:cs="Arial" w:ascii="Arial" w:hAnsi="Arial"/>
          <w:b/>
          <w:sz w:val="28"/>
          <w:szCs w:val="28"/>
          <w:lang w:val="en-GB"/>
        </w:rPr>
        <w:t>'Enhancing Partnership for Sustainable Development'</w:t>
      </w:r>
    </w:p>
    <w:p>
      <w:pPr>
        <w:pStyle w:val="Normal"/>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lang w:val="en-GB"/>
        </w:rPr>
      </w:pPr>
      <w:r>
        <w:rPr>
          <w:rFonts w:cs="Arial" w:ascii="Arial" w:hAnsi="Arial"/>
          <w:lang w:val="en-GB"/>
        </w:rPr>
        <w:t>Mr Chairman, Ladies and Gentleme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irst of all, I would like to express my gratitude to the Department for International Development for giving me the opportunity to participate in this high level economic conference. This conference provides us with a forum to promote dialogue, enhance mutual understanding and exchange experiences in the process of implementing activities to achieve the Millennium Development Goals. This conference is also an opportunity for us to look for more optimistic perspectives in the next 10 ye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Vietnam, with a reform process that started in 1986, and especially during the last 15 years, our economy has achieved strong progress in all areas with active participation of both public and private sectors, domestic and foreign firms. Vietnam has recorded relatively high economic growth with the annual average growth rate exceeding 7 per cent over the period of 1990-2005. At the same time the ratio of poor households has been reduced from 58 per cent in 1993 to 22 per cent in 2005. In general, Vietnam has successfully achieved the Millennium Development Goals of poverty reduction. Those achievements have been widely recognised by the Vietnamese people and the international communit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achievement of these successes has been attributed to, besides the efforts of the Vietnamese people, the support of the international community which has become increasingly effective. On this occasion, I would like to express my sincere thanks for the great and valuable support extended to Vietnam by the international community, including the government, non-governmental organisations, business community and especially the people of the United Kingd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spite considerable achievements, Vietnam still faces several difficulties and challenges. Firstly, though the economy has recorded high growth compared with other countries in the region, it is still under development potential, as well as demand from the people after a long period of war. The threat of being left further behind in terms of economic development compared to other countries in the region has not yet been overco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adies and Gentlem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is conference, we have the opportunity to listen to general reports of DFID and diversified experiences of several countries on development and poverty alleviation as well as proposed action plans to promote further development and sustainable poverty reduction. These experiences are very precious and we would like to learn and share with others. To contribute to the selection of development and poverty alleviation policies in the future, I think we should have a long-term vision, identify development actions for the achievement of the Millennium Development Goals to 2015 and beyond 2020 and beyond. We could also identify a common cooperation framework among our countries, which suits the level of development and priorities of each country. This is not only about cooperative relations between governments; it also involves the comprehensive participation of the people, non-governmental organisations and international organisations such as DFID, the World Bank, and the Asian Development Bank towards the goals of sustainable develop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adies and Gentlem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nk you for your attention and I would like to wish the Chairman and the participants of the conference good health. I wish the conference great succes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rFonts w:ascii="Arial" w:hAnsi="Arial" w:cs="Arial"/>
        <w:sz w:val="18"/>
        <w:szCs w:val="18"/>
      </w:rPr>
    </w:pPr>
    <w:r>
      <w:rPr>
        <w:rFonts w:cs="Arial" w:ascii="Arial" w:hAnsi="Arial"/>
        <w:i/>
        <w:sz w:val="18"/>
        <w:szCs w:val="18"/>
      </w:rPr>
      <w:t>Speech text as provided by the speaker. Please check against delivery.</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sia 2015 Conference, 6-7 March 2006</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58:00Z</dcterms:created>
  <dc:creator> D330</dc:creator>
  <dc:description/>
  <dc:language>en-US</dc:language>
  <cp:lastModifiedBy>carols</cp:lastModifiedBy>
  <dcterms:modified xsi:type="dcterms:W3CDTF">2006-03-07T13:58:00Z</dcterms:modified>
  <cp:revision>2</cp:revision>
  <dc:subject/>
  <dc:title>Vo Hong Phuc</dc:title>
</cp:coreProperties>
</file>