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Mr M Saifur Rahman, Minister of Finance, Bangladesh</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Rt. Hon. Mr Tony Blair, Prime Minister of the UK.</w:t>
      </w:r>
    </w:p>
    <w:p>
      <w:pPr>
        <w:pStyle w:val="Normal"/>
        <w:rPr>
          <w:rFonts w:ascii="Arial" w:hAnsi="Arial" w:cs="Arial"/>
          <w:lang w:val="en-GB"/>
        </w:rPr>
      </w:pPr>
      <w:r>
        <w:rPr>
          <w:rFonts w:cs="Arial" w:ascii="Arial" w:hAnsi="Arial"/>
          <w:lang w:val="en-GB"/>
        </w:rPr>
        <w:t>H.E Mr Hilary Benn, Minister for DFID, Government of the UK</w:t>
      </w:r>
    </w:p>
    <w:p>
      <w:pPr>
        <w:pStyle w:val="Normal"/>
        <w:rPr>
          <w:rFonts w:ascii="Arial" w:hAnsi="Arial" w:cs="Arial"/>
          <w:lang w:val="en-GB"/>
        </w:rPr>
      </w:pPr>
      <w:r>
        <w:rPr>
          <w:rFonts w:cs="Arial" w:ascii="Arial" w:hAnsi="Arial"/>
          <w:lang w:val="en-GB"/>
        </w:rPr>
        <w:t>HE Mr Shaukat Aziz, Prime Minister of Pakist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cellencies, distinguished delegates, ladies and gentlemen, a very happy good morning to you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outset, let me recall the letter of the Bangladesh Prime Minister, Begum Khaleda Zia, to Prime Minister Tony Blair at the time of the Gleneagles G8 summit last year, which among other inputs, may have set in motion this very important conference. Begum Zia’s letter had three main messages; firstly, that the global war on poverty cannot afford to take its eyes off Asia, which in sheer numbers remains home to a majority of the world’s poor; secondly, even thought poverty remains, Asia also offers some of the most dynamic solutions to the problem of poverty; and thirdly, additional resources for Asia’s war on poverty, particularly for its low income countries, will strengthen a critical message for the global war on poverty, namely, that performance will be rewarded. I am extremely pleased that Begum Zia’s messages have found a sympathetic hearing and I would like to congratulate the UK Government and its partners – the World Bank and the Asian Development Bank – for creating this opportunity to engage on the iss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aspiration in today’s world is more urgent and more compelling than our common fight against poverty. We also realise that the problems of poverty are so great that they require not only efforts at individual country level, but also collaboration at regional and international levels. The assistance from development partners is also very important here. However, at the end of the day, it is we the peoples and the governments of the region who have to construct the hope and in doing so take on the responsibility of realising a poverty-free As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angladesh has made significant progress over the past two decades. Such achievements, however, are not well known. This conference provides an opportunity for us to highlight some of these achievements and the ongoing challenges that we encounter in our development endeavou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truggle in Bangladesh is a threefold one. The fight against poverty is being waged alongside two other struggles: to consolidate a democratic polity, and to build a competitive and responsible market economy. The push and pulls of each of these struggles render the overall task a highly challenging one. We see it as very important that we do not adhere to textbook solutions innocent of ground realities or persist in dogmatic application of policies and ideas when responsive and caring governance demands otherwise. Last December we adopted our poverty reduction strategies – a home-grown new policy approach to address the challenges of poverty, growth and governance, whose overriding theme is to unlock potent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ngladesh has not had the opportunity for a favourable start. An over-populated poor country subjected to the vagaries of nature as few countries are, Bangladesh has also been burdened with colonial and authoritarian legacies which make ever step forward a victory to be won. It is the achievements against such an unfavourable starting point which gives us the confidence and the inspiration to dream that the next, and the next, victories will ultimately be won. The most important resource that Bangladesh brings to this task is its people, and their initiative, zeal and entrepreneurial dr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t me highlight some of our achievements. 30-40 years ago, when Bangladesh had a population of 70 million, averting hunger was our primary concern. Today, with a population doubled to 140 million and an extremely unfavourable land-man ratio, we have largely managed to turn the corner on the food security issue. Pockets of seasonal poverty remain, as do nutritional challenges, but the spectre of famine is behind us. Credit goes to the heroic toil of our farmers, who have more than doubled food production in the last 30 years as it also goes to the efforts of successive governments to devise some of the most successful safety-net programmes around the world. Our infrastructural progress, especially as it pertains to the poor, too, has been noteworthy. Barely two decades ago, most of our villages suffered from remoteness. Today, virtually all villages are connected by all-weather roa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a country facing an extremely vulnerable ecology, Bangladesh has established a credible record of sustained growth within a stable macro-economic framework. From a growth rate of under 2 per cent in the war-ravaged 1970s, Bangladesh has inched upwards to a current growth rate of over 6 per cent. Bangladesh has managed its debt prudently and has never defaulted on its debt-servicing. Though routinely buffeted by major natural disasters, as in the 1998 and 2004 floods, both the state and the society at large has developed very effective coping mechanisms and mitigation strategies. At a comparatively low level of development, it has also earned the distinction of a major decline in population growth-rate, which currently stands at 1.7 per c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ificant progress has been made in the social sector – particularly in education, health and social welfare. Child mortality was halved during the 1990s, life expectancy has increased to 61 years, immunisation rates raised to the highest levels in the developing world. Gross primary enrolment has gone up significantly as has women’s economic participations. Gender parity has been achieved in primary and secondary education through a major policy focus on girls’ education from the early 90s and substantial allocation of public resources since then. This is the result of the government’s sector-wide approach in primary and secondary education. The primary education development project is the government flagship project in education and has performed very well and two thirds of the cost of this project is financed by the government’s own resources. We intend to carry forward this project to build on past performance. Gender parity is not only at the level of students: the proportion of female primary teachers has risen from 2 per cent at the time of independence to nearly 40 per cent currently. Unplanned urbanisation and quality in education continue to pose major challenges but some policy steps, small in scope but with large social impact, have been successfully undertaken: the ban on polythene bags and two-stroke engines, which emit black smoke, two major sources of urban environmental hazard, and the campaign against cheating in examin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ccess has come not only from policies but from actual allocation of resources: public expenditure on health for example doubled from 0.7 per cent of GDP in 1990 to 1.5 per cent now: this compares favourably for example from the case of India where health expenditure as a proportion of GDP has stagnated at around 0.9 per cent over the same period. And this is notwithstanding a threefold increase in petroleum prices imposing an additional more than billion-dollar burden on balance of payment accou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ti-poverty innovations such as micro-credit have gone on to win world renown. Cumulatively, Bangladesh graduated in 2003 to the medium human development group of countries by UNDP’s ranking. Vibrant non-government sectors as well as private sector bodies have worked side-by-side with the government to achieve the above. Against all odds, the democratic process has found roots though the road ahead is anything but assured. A critical facet of this democratic process has been a free and highly active med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am aware that Bangladesh suffers from a poor image. Political divisions, corruption and governance issues tend to dominate media headlines. There are also emerging problems of inequality and slower progress on some of the MDGs – child nutrition and maternal mortality. We acknowledge these are serious deficiencies and have to be redressed as such. Our struggle is to engage on these deficiencies without losing sight of our potentialities. We have no choice but to adopt a long-term, system-building perspective on addressing the multidimensional challenges we face. Real-world solutions come in many sizes and we have to engage on both the big solutions and the small on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y expectation and my hope from this very important conference is first and foremost that we deepen a shared understanding of the nature of the challenges we face. Let this shared understanding emerge from an honest and thorough review of our intentions, our capacities, our ground realities and our potentials. We will not shy away from criticism where deserved but we also ask that we cast a holistic, longer-term revie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ever, we cannot stop at understanding alone. The question of resources and improved global opportunities – the less discussed MDG 8 – is also of paramount importance; particularly for the Asian Low Income Countries. I sincerely hope the conference will develop concrete ideas on these matters. National priorities will differ as to where additional resources can make a real difference. For Bangladesh, these are clearly identified to be in the areas of critical infrastructures, quality education including skills development, and the off-track MDGs. These are essential to release our growth constraints, strengthen our competitive edge in the global market and prevent exclusion from the fruits of grow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attle against poverty has to be waged on many fronts. It has to be fought with unremitting vigour, commitment, and vision. We intend to be engaged on our responsibilities. We expect no less from the international commun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18"/>
        <w:szCs w:val="18"/>
      </w:rPr>
    </w:pPr>
    <w:r>
      <w:rPr>
        <w:rFonts w:cs="Arial" w:ascii="Arial" w:hAnsi="Arial"/>
        <w:i/>
        <w:sz w:val="18"/>
        <w:szCs w:val="18"/>
      </w:rPr>
      <w:t>Speech text as provided by the speaker. Please check against delivery.</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sia 2015 Conference, 6-7 March 2006</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50:00Z</dcterms:created>
  <dc:creator> D330</dc:creator>
  <dc:description/>
  <dc:language>en-US</dc:language>
  <cp:lastModifiedBy>carols</cp:lastModifiedBy>
  <dcterms:modified xsi:type="dcterms:W3CDTF">2006-03-07T09:54:00Z</dcterms:modified>
  <cp:revision>3</cp:revision>
  <dc:subject/>
  <dc:title>Mr M Saifur Rahman, Minister of Finance, Bangladesh</dc:title>
</cp:coreProperties>
</file>