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sia 2015: Promoting Growth, Ending Poverty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TTENDANCE LIST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12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920"/>
        <w:gridCol w:w="2471"/>
        <w:gridCol w:w="2003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ussein Abaz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EP Economics and Trade Branc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Fazle Hasan Abe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RAC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oses Adhol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ministra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Omer Aftab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men's Empowerment Grou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Bina Agarwal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stitute of Economic Growt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of Economic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Isher Judge Ahluwali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n Council for Research on International Economic Relation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pers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ukhtar Ahmad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viser to the Prime Minist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Zainal Abdin Ahma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alaysian High Commiss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sood Ahme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Quazi Mesbahuddin Ahmed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lanning Commissio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mira Ahme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nnel 4 New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heikh Rashid Ahmed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Information and Broadcasting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for Information &amp; Broadcastin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jjad Akht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ntre for Research on Poverty Reduction and Income Distributio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Ghulam Dastgir Akhtar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ment of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ditional Chief Secretary NWFP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aved Akht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ess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hamshad Akht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tate Bank of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Zamir Akram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ditional Secretary (FA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Ifzal Al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Economis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Dr Toufique Al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Bangladesh in Switzerla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 to Switzerlan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Juanita Amatong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ko Sentral ng Pilipina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, Monetary Board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Jenny Amery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hfuz Ana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Daily Star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ditor and Publish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Khawar Ansar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Kashf Found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iroto Arakaw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 Bank for International Cooper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rig Irfan Azam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litary Secretary to the Prime Minist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Daniyal Aziz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ational Reconstruction Bureau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haukat Aziz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Mahreen Aziz Kh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dia Advis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Anu Bajaj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khdom Khusro Bakhtyar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of State for Foreign Affair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Anila Dias Bandaranaik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ntral Bank of Sri Lank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 of Statistic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bdul Basit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High Commission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Muhamad Basr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Indonesia - Faculty of Sociology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Rt Hon Hilary Benn MP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retary of State for International Developmen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Dhiravat Bhumichit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Kingdom of Thailand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Counsell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Yvan Biot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Bella Bir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Vietnam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Rt Hon Tony Blair MP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ichard Boulter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Nicholas Bridge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reign &amp; Commonwealth Offi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 of Global Economy Group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Binny Buchor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rkumpulan PraKars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ansarn Bunna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Thai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Elisabetta Capannell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uropean Commission - DG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conomic and Trade Affairs Manag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uma Chakrabart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rmanent Secretary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dhava Chandra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of India, Lond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r In Chann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CLEDA Bank Plc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eneral Manag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s Boua Chantou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DEK (Partnership for Development in Kampuchea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onjoy Chatterje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CICI Bank UK Limite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D &amp; CEO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dhav Chavhan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atham Educational Initiativ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under Trustee and Programme Direct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HE Mr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Keat Chhon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Economy and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nior Minister and Minister of Economy and Financ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Rashida K Chowdhur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paign for Popular Educ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ouf Chowdhur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ederation of Bangladesh Chamber of Commerce and Industry (FBCCI)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eremy Clarke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Eleanor Cockbur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 Bank for International Cooper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search Analys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Sir Gordon Conwa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Scientific Advis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Indrajit Coomaraswam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mmonwealth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ra Cottingha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SO</w:t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 of Advocacy at VS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obert V Court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laxoSmithKlin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Patrick Crawfor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port Credits Guarantee Depart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Executiv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Dalrain Davaasambuu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Mongol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drian Davis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Chin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mbuu Dembere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ongolia Chambers of Commerce and Industry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O, Chairma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Nirj Deva MEP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uropean Parlia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 of European Parliamen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hantayanan Devaraj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Economis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Harbrinderjit Singh Dill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rtnership for Governance Reform in Indonesia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Directo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Dr Le Dang Doan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 Planning and Invest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viser to 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HE Mr Trinh Duc Dzu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Vietnam in the United Kingdom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rshall Elliot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SE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r Edgardo Espiritu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the Republic of the Philippin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Professor Dr Cai Fa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stitute of Population and Economic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John Farringt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Overseas Development Institut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search Fellow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hailaja Fennel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Cambridge, Department of Land Economy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Lecturer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listair Ferni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Afghan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rian Fredrick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SBC - Head Offic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'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yo Fukahor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Jap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Assistant to the Vice-Minister (Parliamentary) for Foreign Affairs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Professor Fan Gang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ational Economic Research Institute, China Reform Foundatio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'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Klaus Gerhaeusser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 of the Governance Committee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uleman Ghan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ivil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abar Ghauri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inance and Trade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for Ports &amp; Shipping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Winston Go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ingapore High Commiss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irst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Omkar Goswam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RG Advisory Private Lt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Christoph Graf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wiss Agency for Development and Cooperation (SDC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, South Asia Divisio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obin Greenwoo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ristian Ai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tephany Griffith-Jones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hekhar Gupt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n Expres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di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Edward R Gustely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effrey Gutm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cting Vice President, East Asia and Pacific Reg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 L M S Habibuddi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Bangladesh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Lawrence Hadda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rah Hagu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ave the Children Fu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conomics Advis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r Kim Hak-Su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ESCA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Barbara Hammon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Trade and Industry, UK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ophie Hardi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earfu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cy Advis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ameed Haro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aily Daw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Executiv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v David Hasla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alit Solidarity Networ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khdum Syed Faisal Saleh Hayat</w:t>
            </w:r>
          </w:p>
        </w:tc>
        <w:tc>
          <w:tcPr>
            <w:tcW w:w="93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, Kashmir Affairs and Northern Areas (KANA) 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Judith Herbertso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 (DFID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Leo Herrera-Li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the Republic of the Philippin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(Economic Affairs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Hiroko Higuchi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Jap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Tran Vu Hoa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ien Ngan (Galaxy) Co Lt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anaging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George Holroy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binet Offi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inul Hose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Daily Ittefaq and The Daily New N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Duncan Howitt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alian High Commiss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Offic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John Humphre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ellow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Nazir Hussa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of Protoco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Athar Hussa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London School of Economics and Politcal Science – Asia Research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Van Sou Ie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arment Manufacturers Association of Cambo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Tariq Ikra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inance and Trade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 Export Promotion Bureau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it-IT" w:eastAsia="ja-JP"/>
              </w:rPr>
              <w:t>HE Sri Mulyani Indrawat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Naoko Ishi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uhel Isla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 and Planning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ccompanying official (Saifur Rahman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Toshiyuki Iwam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 International Cooperation Agenc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Resident Representativ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Chaudhury Nazir Ahmed Jatt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ational Assembly of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 National Assembly of Pakist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Chandra Jayaratn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Dr Pan Jiahu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nese Academy of Social Scienc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, Research Centre for Sustainable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ob Johnst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nadian International Development Agency (CIDA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 General, Asia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tephen Jones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shin Josh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 Industrial &amp; Commercial Bank (NIC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O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Umar Juor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nter for Information and Development Studies (CIDES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Naila Kabee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ial Fellow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ndra Kabi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RAC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Fazal Kama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the People’s Republic of Banglades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(Press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Ravi Kanbu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rnell Universit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 H Lee Professor of World Affairs and Professor of Economic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hahid Kard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ssues and Policies Consultant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rmer Minister of Finance, Government of Punjab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nwer Kari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’s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C to the Prime 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Arjun K Karki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outh Asia Alliance for Poverty Eradicat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orajak Kasemsuv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ment Hous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Mohan Kau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mmonwealth Business Council Technologi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O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er Jean Kekedo OB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pua New Guinea High Commiss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aman Kelegam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stitute of Policy Studi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Carol Kempto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10 Downing Stree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ndrew Kenningham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India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iaz Mohammad Kh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reign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ehmood Kh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lever plc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lobal Leader of Innovation P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Hina Rabbani Kh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conomic Affairs Divis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of Stat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omi Kharas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Economist and Sector Director, East Asia and Pacific Reg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Cho Kho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Dutch Shell plc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Political Analyst PXG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William Kingsmill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Caroline Knowles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mmunications Manag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Vikrom Koompirochan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Thai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Nanda Krairiks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ESCA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eptha Kulatillek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the Democratic Socialist Republic of Sri Lank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(Com &amp; Econ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Rajiv Kum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n Council for Research on International Economic Relation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 and Chief Executiv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Amitabh Kundu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ntre for the Study of Social Science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aruhiko Kurod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umio Kusak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 General, International Bureau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eng Raw Lahpa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tta Development Found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gramm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Professor Zhu Li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stitute of Economics – Chinese Academy of Social Scienc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r Michael Lipt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Iain John L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hell International Renewables BV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nior Regional Adviser Asia Pacific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Netherland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Maleeha Lodh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ue Loughea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Nic Fearon-Low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thar Mahmoo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ditional Secretary (Europe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strawan Dewa Mad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the Republic of Indones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Counsellor (Economic Affairs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Pham Hoang Ma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Planning and Invest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terpreter to Minister Vo Hong Phuc/Senior Offic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rk Mallalieu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Nepal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ue Marti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Busaya Mathel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Kingdom of Thaila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-Gener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de-DE" w:eastAsia="ja-JP"/>
              </w:rPr>
              <w:t>HE Dr Gabriele Matzner-Holze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ian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Nay Win Mau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Living Colour Magazine: Myanmar Partners Think Tank Grou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O/Policy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imon Maxwel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Overseas Development Institut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tephen McClellan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Gavin McGillivray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rendan McGrat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nior Development Specialis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Deborah McGurk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Amanda McLoughl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 Directorat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ndrew McSkimmi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cy Offic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Yasser Mehmood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Malini Mehr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Environment, Food and Rural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Lawrence Miche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erging Markets Grou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anaging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Pham Binh Min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-Gener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Ho Quang Min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Planning and Invest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 Gener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Luc Moens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cewaterhouseCoope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, International Development Team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Thirapath Mongkolnav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Thai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irst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r Heng Monychend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uddhism for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usanna Moorehea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In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Nachiket Mo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CICI Bank Lt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ames Mor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fr-FR" w:eastAsia="ja-JP"/>
              </w:rPr>
              <w:t>European Commission – DG External Relation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cting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Claire Mor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Cambo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try Manag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rk Morris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cy Offic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Bishakha Mukherje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mmonwealth Secretaria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conomic Advis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sood Ul Mulk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ural Support Programmes Networ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, Board of Director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alasubramaniam Mural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D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gramme Specialis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Hor Nambor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Embassy of Cambo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Cheth Nare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Embassy of Cambo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r Hang Chuon Nar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Economy and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retary General, Finan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HE Dr Raden Mohammad Marty Muliana Natalegaw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Embassy of the Republic of Indones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l (Retd) Salik Nawaz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Chief of Protoco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ly Nazeral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ga Khan Development Networ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uropean Representativ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Kishore Nepa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entre for Professional Journalism Studi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pers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val="de-DE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de-DE" w:eastAsia="ja-JP"/>
              </w:rPr>
              <w:t>Dr Julie Dai-Trang Nguye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Institute, Munk Centre for International Studi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Lecturer/Research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oai Auh Nguye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Vietnam in the United Kingdom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val="fr-FR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fr-FR" w:eastAsia="ja-JP"/>
              </w:rPr>
              <w:t>Mrs Ton Nu Thi Nin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ational Assembl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Chai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r Yoshiji Nogam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Jap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Omar Nom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D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nior Advisor to the Assistant Secretary General and Regional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ke Nopthaiso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Thai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irst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Ligia Noronh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Energy and Resources Institut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Izumi Ohno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ational Graduate Institute for Policy Studie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Ken Okaniwa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Jap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Peter Owe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s Sanjaasurengiin Oyu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ment of Mongol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 of Parlia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val="it-IT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it-IT" w:eastAsia="ja-JP"/>
              </w:rPr>
              <w:t>H E Dr Supachai Panitchpakd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CTA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retary Gener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Kirit S Parik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lanning Commission of In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emb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Ian Parker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afiz Pash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D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gional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Praful Pate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d Shahabuddin Patwar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the People’s Republic of Banglades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mmercial 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val="it-IT" w:eastAsia="ja-JP"/>
              </w:rPr>
              <w:t>HE Mr Zha Peixi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the People’s Republic of Chin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Vo Hong Phuc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Planning and Invest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for Planning and Invest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Jagadish Pokhare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velopment Resource Mobilisation Networ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ohn Pratt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’s Office, UK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Chandra Kirana Prijosusilo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nsultant, The Samdhana Institut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urray Procto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Ai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Lakshmi Pur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CTA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d Nazmul Quaunin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Banglades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High Commission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ahat Masood Quddus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tical Adviser to Chief Minister Punjab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Ann Qu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 of External Relation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Ubaid Rubbani Quresh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, Government of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oint Secretary, Economic Affairs Divis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urad Quresh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reater London Authorit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sembly Memb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r M Saifur Rahm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 and Planning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of Finan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Hossain Zillur Rahm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wer and Participation Research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Anuradha Rajiv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DP Regional Centr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gional Programme Coordina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r Prabal S J B Ran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Nepalese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Anny Ratnawat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Official Accompanying Minister Indrawati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avindra Ratnayak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ESCAP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ardar Yar Mohammad Rin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t of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of State for Frontier Region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rk Robinso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search Fellow, IDS and Joint Coordina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Klaus Rohlan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: Vietnam Offi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try Director for Vietnam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ohn Room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Operations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Amanda Rowlatt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Daisuke Saka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Jap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ond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Takeshi Sakamoto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 Bank for International Cooperat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Yusef Samiulla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Pakist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 DFID Pakist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ohn Samuel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ctionAid Asia Regional Offi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ryan Sanderson CB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tandard Chartered Bank PLC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rah Sanyhumb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Indones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Vrinda Sarup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Human Resources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oint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nit Sathippong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ment Hous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Lord Hastings of Scarisbricke CBE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BC Media Centre, Head of Depart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erald Schiff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ternational Monetary Fu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st Director and Division Chief for India, Sri Lanka and Nep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ulian Schweitze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tor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ill Senio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Environment, Food and Rural Affairs, U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cy Advis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Rodolfo Severin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stitute of South East Asian Studi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siting Senior Research Fellow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Charlotte Seymour-Smith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Nemat Shafik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ujeev Shaky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ara Management Private Lt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hankar Prasad Sharm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ational Planning Commiss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m Sharpe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Lucky Sherp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malayan Indigenous Women Network (HIWN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xecutive Chairpers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alil Shett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ted Nations Millennium Campaig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s Hu Shul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ijing Magazin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di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Wang Shuyi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nese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tical 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Angela Sibley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tandard Chartered Bank PLC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Kamal Uddin Siddiqu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me Minister's Offi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ncipal Secretary to the Prime Minist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Harsha V Sing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Trade Organizatio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 Gener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Shalini Sinh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WA Bharat (All India Federation of SEWA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ject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Jo Smith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ames Smit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hell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 Country Chairm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Durga Sob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eminist Dalit Organisation (FEDO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mbassador Farooq Sobh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 Enterprise Institut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ach Sok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conomic Institute of Cambo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Paul Speller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reign &amp; Commonwealth Offi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ss Saranjit Srisarku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oyal Thai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irst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Lisbeth Hellvin Stålgre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for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ndrew Stee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, Indonesia Offi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try Director for Indonesia, East Asia and Pacific Reg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ofessor Sir Nicholas Ster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M Treasur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Lada Strelkov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pecial Assistant to Praful Pate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Abid Qaiyum Suler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ustainable Development Policy Institut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sistant 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Maria Sult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Bradford: Department of Peace Studie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 (SASSU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udarno Sumart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e SMERU Research Institut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Ilpo Survo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ESCAP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Bhakavat Tansaku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ment Hous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ida Muna Tasneem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igh Commission for the People's Republic of Banglades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olitical 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David Taylo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lternate Executive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nil Terwa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air of the Energy Committe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Nguyen Quang Tha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Planning and Invest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dviser to Minister of Planning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ai Luin Tha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Myanma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Gareth Thomas MP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rliamentary Undersecretary of State for Internation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dam Thomso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reign &amp; Commonwealth Offi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ittipat Thongprasert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Government Hous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Kiyohiko Toyam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Japan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-Minister (Parliamentary) for Foreign Affair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Hau Sing Ts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nadian International Development Agency (CIDA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Vice 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Laura Turquet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iversity of Sussex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Lukita Dinarsyah Tuw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Minister in Bappena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sao Uno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ef Adviser to the Presid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s Chuth Leang Vanny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Women's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 General of Gender Equality and Economic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Tim Wainwright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Oxfam GB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Regional Programme Manage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ohn Wall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World Bank, Pakistan Offi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try Director for Pakistan, South Asia Regio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ek Wannamethe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oreign Affairs, Kingdom of Thaila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Counsell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ark War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S Agency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nior Deputy Assistant Administra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Chaudhry Zafar Iqbal Warraic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Local Government and Rur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er of State for Local Government &amp; Rural Developme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Debbie Warrene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for International Development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 2015 Team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Christoph Weingartne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ian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ess Attaché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Noel White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artment of Foreign Affairs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 Asia Programme Countries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Scott Wightman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reign &amp; Commonwealth Offic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Justin Williams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s Erna Witoelar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 Offi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 Special Ambassador of MDGs in Asia and the Pacific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David Woo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FID Bangladesh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ad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listair Wray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Department for International Development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s Xue Xiaoning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hinese Embass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ond 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Ms Chen Xuemei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ave the Children Fund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K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Professor Zhang Xiulan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eijing Normal University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irector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eople’s Republic of Chi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Aiichiro Yamamoto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Embassy of Japan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HE Mr Chhieng Yanara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ouncil for the Development of Cambodia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eputy Secretary General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Yoon Youngmo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Korea Labour and Society Institut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s San Yuenwah</w:t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UNESCAP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r Md Ismail Zabihullah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Ministry of Finance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Secretary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r Shahid Zahid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sian Development Bank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Principal Economis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2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dium1">
    <w:name w:val="medium1"/>
    <w:basedOn w:val="DefaultParagraphFont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heading">
    <w:name w:val="contentheading"/>
    <w:basedOn w:val="DefaultParagraphFont"/>
    <w:qFormat/>
    <w:rPr>
      <w:rFonts w:ascii="Verdana" w:hAnsi="Verdana" w:cs="Verdana"/>
      <w:b/>
      <w:bCs/>
      <w:color w:val="006699"/>
      <w:sz w:val="23"/>
      <w:szCs w:val="23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38:00Z</dcterms:created>
  <dc:creator>harrise</dc:creator>
  <dc:description/>
  <cp:keywords/>
  <dc:language>en-US</dc:language>
  <cp:lastModifiedBy>Andrew McSkimming</cp:lastModifiedBy>
  <cp:lastPrinted>2006-07-07T13:00:00Z</cp:lastPrinted>
  <dcterms:modified xsi:type="dcterms:W3CDTF">2006-07-07T12:06:00Z</dcterms:modified>
  <cp:revision>7</cp:revision>
  <dc:subject/>
  <dc:title>Mainstreaming Corporate Responsibility</dc:title>
</cp:coreProperties>
</file>